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22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 Rotor characteristics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6336" w:leader="none"/>
        </w:tabs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haf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osi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7042" w:leader="none"/>
        </w:tabs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Rot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weigh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ning </w:t>
      </w:r>
      <w:r>
        <w:rPr>
          <w:rFonts w:cs="Times New Roman" w:ascii="Times New Roman" w:hAnsi="Times New Roman"/>
          <w:sz w:val="24"/>
          <w:szCs w:val="24"/>
          <w:lang w:val="en-US"/>
        </w:rPr>
        <w:t>ro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p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7042" w:leader="none"/>
        </w:tabs>
        <w:spacing w:lineRule="auto" w:line="360"/>
        <w:ind w:left="10"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te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br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- minimum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7037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top speed during rotor overspeed test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or 10 min, not more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360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4. Direction of rotor rotation </w:t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spacing w:lineRule="auto" w:line="360"/>
        <w:ind w:left="2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5. Total rotor unbalance for the whole period of exploitation, not more,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gmm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/>
        <w:ind w:left="2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Shaft coupling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weight, kg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 w:before="5" w:after="0"/>
        <w:ind w:right="76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Load on rotor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 w:before="5" w:after="0"/>
        <w:ind w:right="2875" w:hanging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1. Thrust loa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operating element static load (and etc.)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ot more, N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,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7114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aft coupling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static load, not more, N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7109" w:leader="none"/>
        </w:tabs>
        <w:spacing w:lineRule="auto" w:line="360"/>
        <w:ind w:left="1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p-to-10 Hz dynamic loa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, not more, N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adial loa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rotor weig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tatic lo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ot more, N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one-way magnetic stress (for electric motor)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ot more, 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rotational speed dynamic load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ot more, N,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up-to-10 Hz dynamic load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, not more, N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7018" w:leader="none"/>
        </w:tabs>
        <w:spacing w:lineRule="auto" w:line="360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Shaft coupling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axial stiffness, N/mm,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018" w:leader="none"/>
        </w:tabs>
        <w:spacing w:lineRule="auto" w:line="360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ft coupling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angular stiffness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m/rad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8" w:leader="none"/>
        </w:tabs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Rotor drawing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with indication of presupposed locations of electromagnets, rotor position </w:t>
      </w:r>
      <w:r>
        <w:rPr>
          <w:rFonts w:cs="Times New Roman" w:ascii="Times New Roman" w:hAnsi="Times New Roman"/>
          <w:sz w:val="24"/>
          <w:szCs w:val="24"/>
          <w:lang w:val="en-US"/>
        </w:rPr>
        <w:t>sensor assemblies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  <w:t>auxiliary bearings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Detailed compressor rotor drawing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with indication of coordinates of lumped masses and their values applications, and with rotor layout with indication of inertia and weigh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aracteristics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for critical frequencies predesig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5. Ambient conditions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in the area of presupposed installation of magnetic bearings (gas mixture, deleterious impurity, operating ambient temperature range and operating rotor temperature range, cooling possibility, etc.)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3:00Z</dcterms:created>
  <dc:creator>Guru</dc:creator>
  <dc:description/>
  <dc:language>en-US</dc:language>
  <cp:lastModifiedBy> </cp:lastModifiedBy>
  <cp:lastPrinted>2007-02-16T09:49:00Z</cp:lastPrinted>
  <dcterms:modified xsi:type="dcterms:W3CDTF">2009-04-02T06:46:00Z</dcterms:modified>
  <cp:revision>17</cp:revision>
  <dc:subject/>
  <dc:title>3</dc:title>
</cp:coreProperties>
</file>