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СТАВЛЕНИЮ ТЕЗ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тезисов доклада: до 2 стр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Times New Roman 14 pt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, набранный в Microsoft Word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страницы: А4 (210x297 мм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я – 2 см (сверху, снизу, справа, слев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графического материала – не более 2 рисунков, их места должны быть строго определены и иметь ссылки в текс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Графические материалы (графики, таблицы, диаграммы, рисунки, фотографии и т. д.)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ть отдельными файлами с разрешением не менее 300 пикселей на дюйм в стандартных форматах (</w:t>
      </w:r>
      <w:r>
        <w:rPr>
          <w:rFonts w:cs="Times New Roman" w:ascii="Times New Roman" w:hAnsi="Times New Roman"/>
          <w:sz w:val="26"/>
          <w:szCs w:val="26"/>
          <w:lang w:val="en-US"/>
        </w:rPr>
        <w:t>TIF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), текст на рисунках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0 </w:t>
      </w:r>
      <w:r>
        <w:rPr>
          <w:rFonts w:cs="Times New Roman" w:ascii="Times New Roman" w:hAnsi="Times New Roman"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sz w:val="26"/>
          <w:szCs w:val="26"/>
        </w:rPr>
        <w:t xml:space="preserve">. Таблицы должны иметь тематические заголовки. Рисунки, выполненные в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недопусти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звание печатается прописными буквами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, через интервал, строчными буквами – фамилия и инициалы авторов. Далее через интервал – полное название организации, город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ах: фамилия, имя, отчество, ученая степень, звание, должность, место работы, адрес, e-mail, рабочий телефо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онная форма для участия в 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ученая степень/звани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факс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доклада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(ы)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заполняется на каждого участника, включая лиц без докл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диннадцатая 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техн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Актуальные проблемы создания космических систем дистанционного зондирования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 окт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2179320" cy="207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ФЕРЕН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корпорация «Роскосмос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 Республика Беларусь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едеральная служба по гидрометеорологии и мониторингу окружающей среды (Росгидром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Корпорация «ВНИИЭМ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КИ РАН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О «НПО им. С.А. Лавочкин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ГБУ «НИЦ «Планет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УП ЦНИИмаш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НПК «СПП»</w:t>
      </w:r>
    </w:p>
    <w:p>
      <w:pPr>
        <w:pStyle w:val="Normal"/>
        <w:spacing w:lineRule="auto" w:line="240" w:before="0" w:after="0"/>
        <w:ind w:right="-2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/>
      </w:pPr>
      <w:r>
        <w:rPr>
          <w:rStyle w:val="0pt"/>
          <w:spacing w:val="-4"/>
          <w:sz w:val="26"/>
          <w:szCs w:val="26"/>
        </w:rPr>
        <w:t>Уважаемые коллеги!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rStyle w:val="0pt"/>
          <w:spacing w:val="-4"/>
          <w:sz w:val="26"/>
          <w:szCs w:val="26"/>
        </w:rPr>
        <w:t>Приглашаем принять участие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 Одиннадцатой международной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научно-технической конференции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/>
      </w:pPr>
      <w:r>
        <w:rPr>
          <w:b/>
          <w:spacing w:val="-4"/>
          <w:sz w:val="26"/>
          <w:szCs w:val="26"/>
        </w:rPr>
        <w:t>«Актуальные проблемы создания космических систем дистанционного зондирования Земли»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rPr/>
      </w:pPr>
      <w:r>
        <w:rPr>
          <w:rStyle w:val="0pt"/>
          <w:sz w:val="26"/>
          <w:szCs w:val="26"/>
        </w:rPr>
        <w:t>Цель конференции: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rPr>
          <w:rStyle w:val="0pt"/>
          <w:sz w:val="26"/>
          <w:szCs w:val="26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Обобщение накопленного опыта в области научных исследований, создания и эксплуатации систем наблюдения Земли из космоса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708"/>
        <w:rPr>
          <w:rStyle w:val="Style16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74" w:leader="none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Основные направления работы конференции:</w:t>
      </w:r>
    </w:p>
    <w:p>
      <w:pPr>
        <w:pStyle w:val="2"/>
        <w:shd w:fill="auto" w:val="clear"/>
        <w:tabs>
          <w:tab w:val="clear" w:pos="708"/>
          <w:tab w:val="left" w:pos="574" w:leader="none"/>
          <w:tab w:val="left" w:pos="4536" w:leader="none"/>
        </w:tabs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1. Проблемы и перспективы развития космических систем дистанционного зондирования Земли, бортовых информационных комплексов и средств наблюдения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2. Конструкции платформ, служебные системы и антенны космических аппаратов дистанционного зондирования Земли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3. Перспективные комплексы приема и обработки информации ДЗЗ и ее использование для социально-экономического развития и функциональных исследований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/>
      </w:pPr>
      <w:r>
        <w:rPr>
          <w:rStyle w:val="Emphasis"/>
          <w:sz w:val="20"/>
          <w:szCs w:val="20"/>
        </w:rPr>
        <w:t>Количество и наименование секций уточняется по результатам поданных заявок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rStyle w:val="Emphasis"/>
          <w:sz w:val="26"/>
          <w:szCs w:val="26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rStyle w:val="Emphasis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м языком конференции является рус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ференции предполагаются выступления с докладами, участие в качестве слуш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конференции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бесплатно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программа будет раздаваться участникам в день проведения конференции, при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Место проведение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О «ТГК «Измайлово» «Гамма-Дельта» конгресс-центр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Москва, Измайловское шоссе, д.71, корпус 4 Г-Д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6"/>
          <w:szCs w:val="26"/>
        </w:rPr>
        <w:t>(метро Партизанская, МЦК Измайл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конференции состоится 10 октября 2023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3 этаже центрального холла</w:t>
      </w:r>
      <w:r>
        <w:rPr>
          <w:rFonts w:cs="Times New Roman" w:ascii="Times New Roman" w:hAnsi="Times New Roman"/>
          <w:sz w:val="26"/>
          <w:szCs w:val="26"/>
        </w:rPr>
        <w:t xml:space="preserve"> с 09.00-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ленарного заседания в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ор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 Михаил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 8 (495) 608-79-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ькова Наталия Юрь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8 (495) 365-22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niie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  <w:t>просит Вас обратить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До 31 августа 2023 года необходимо </w:t>
      </w:r>
      <w:r>
        <w:rPr>
          <w:rFonts w:cs="Times New Roman" w:ascii="Times New Roman" w:hAnsi="Times New Roman"/>
          <w:sz w:val="26"/>
          <w:szCs w:val="26"/>
        </w:rPr>
        <w:t>предоставить в оргкомитет следующие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зисы докладов, оформленные согласно требованиям (приложение 1), в электронном вид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и на бумаге (в одном экземпляре по адресу: 105187, г. Москва, ул. Вольная, д. 30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гистрационную форму участника (приложение 2);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кспертное заключение о возможности опубликования тезисов докладов в открытой печати;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и использование персональных данных, а также на опубликование представленных на конференцию докладов.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 для заявок и тезисов докладов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6"/>
          <w:szCs w:val="26"/>
          <w:u w:val="none"/>
        </w:rPr>
        <w:t>с пометкой «Конференция ДЗЗ 2023»</w:t>
      </w:r>
    </w:p>
    <w:p>
      <w:pPr>
        <w:pStyle w:val="Normal"/>
        <w:spacing w:lineRule="auto" w:line="240" w:before="0" w:after="0"/>
        <w:ind w:firstLine="284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докладов, представленные в Оргкомитет до 31 августа 2023 года, будут опубликованы в сборник тезисов докладов.</w:t>
      </w:r>
    </w:p>
    <w:sectPr>
      <w:type w:val="nextPage"/>
      <w:pgSz w:orient="landscape" w:w="16838" w:h="11906"/>
      <w:pgMar w:left="851" w:right="962" w:gutter="0" w:header="0" w:top="567" w:footer="0" w:bottom="567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7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20" w:after="0"/>
      <w:ind w:hanging="30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ailovo.ru/contacts/" TargetMode="External"/><Relationship Id="rId4" Type="http://schemas.openxmlformats.org/officeDocument/2006/relationships/hyperlink" Target="mailto:vniiem@vniiem.ru" TargetMode="External"/><Relationship Id="rId5" Type="http://schemas.openxmlformats.org/officeDocument/2006/relationships/hyperlink" Target="mailto:vniiem@vniie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4:00Z</dcterms:created>
  <dc:creator>Admin</dc:creator>
  <dc:description/>
  <cp:keywords/>
  <dc:language>en-US</dc:language>
  <cp:lastModifiedBy>user</cp:lastModifiedBy>
  <cp:lastPrinted>2018-03-07T10:31:00Z</cp:lastPrinted>
  <dcterms:modified xsi:type="dcterms:W3CDTF">2023-07-28T06:47:00Z</dcterms:modified>
  <cp:revision>43</cp:revision>
  <dc:subject/>
  <dc:title>ИНФОРМАЦИЯ</dc:title>
</cp:coreProperties>
</file>