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важаемый КАНДИДАТ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ссмотрения возможности участия от АО «Корпорация «ВНИИЭМ» в конкурсе на целевые места в рамках реализации государственного плана подготовки кадров для организаций оборонно-промышленного комплекса предлагаем Вам заполнить анкету кандидата на целевую подготовк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енную анкету необходимо выслать 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elevo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niie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меткой «Анкета кандидата на целевую подготовку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4214"/>
      </w:tblGrid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телефон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телефон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/гимназия/лицей 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(направление/профиль подготовки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, в который планируете поступл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/направление подготовк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лимпиадах, дающих право на поступление вне конкурс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по которым планируете сдавать ЕГЭ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ые оценки за 10 класс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за 11 класс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одител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информ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усмотрение кандидат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подтверждаю достоверность всего изложенного мной выше и согласен/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работку/сбор/хранение/уточнение/использование и проверку указанных в анкете  персональных дан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 /_____________________ /         «_____» _________       20__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                              расшифровка подпис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лагодарим Вас за заполнение анкеты!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levoe@vniie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03:00Z</dcterms:created>
  <dc:creator>Анна Владимировна</dc:creator>
  <dc:description/>
  <cp:keywords/>
  <dc:language>en-US</dc:language>
  <cp:lastModifiedBy>FloyD</cp:lastModifiedBy>
  <cp:lastPrinted>2020-02-27T11:55:00Z</cp:lastPrinted>
  <dcterms:modified xsi:type="dcterms:W3CDTF">2024-06-14T08:03:00Z</dcterms:modified>
  <cp:revision>2</cp:revision>
  <dc:subject/>
  <dc:title> </dc:title>
</cp:coreProperties>
</file>