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удовлетворенности потребителя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ытательного центра АО «Корпорация «ВНИИЭМ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593"/>
        <w:gridCol w:w="2027"/>
        <w:gridCol w:w="1783"/>
      </w:tblGrid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заказчика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заказч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обращ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обра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связ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спытан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ытан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довлетворенность</w:t>
            </w:r>
          </w:p>
        </w:tc>
      </w:tr>
      <w:tr>
        <w:trPr>
          <w:trHeight w:val="562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каза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ценки**</w:t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довлетворенность Ваших ожиданий по выполнению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оки выполнения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ровень качества выполненны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абильность показателей качества выполнения нами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ехническая оснащенность нашего испытательного цен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ровень квалификации специалистов нашего испытательного цен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аша готовность продолжать сотрудничество с н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амечания, Пожелания</w:t>
            </w:r>
          </w:p>
        </w:tc>
      </w:tr>
      <w:tr>
        <w:trPr>
          <w:trHeight w:val="47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 обязательные для заполнения</w:t>
    </w:r>
  </w:p>
  <w:p>
    <w:pPr>
      <w:pStyle w:val="Normal"/>
      <w:jc w:val="both"/>
      <w:rPr/>
    </w:pPr>
    <w:r>
      <w:rPr>
        <w:sz w:val="20"/>
        <w:szCs w:val="20"/>
      </w:rPr>
      <w:t xml:space="preserve">**Шкала оценки: отлично – 5; хорошо – 4; удовлетворительно  – 3; неудовлетворительно – 2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5:00Z</dcterms:created>
  <dc:creator>АИС</dc:creator>
  <dc:description/>
  <cp:keywords/>
  <dc:language>en-US</dc:language>
  <cp:lastModifiedBy>АИС</cp:lastModifiedBy>
  <cp:lastPrinted>2020-03-04T14:23:00Z</cp:lastPrinted>
  <dcterms:modified xsi:type="dcterms:W3CDTF">2020-03-04T10:39:00Z</dcterms:modified>
  <cp:revision>4</cp:revision>
  <dc:subject/>
  <dc:title>АНКЕТА УДОВЛЕТВОРЕННОСТИ ПОТРЕБИТЕЛЯ УСЛУГАМИ</dc:title>
</cp:coreProperties>
</file>