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 КАНДИДА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ссмотрения возможности участия от АО «Корпорация «ВНИИЭМ» в конкурсе на целевые места в рамках реализации  государственного плана подготовки кадров для организаций оборонно – промышленного комплекса предлагаем Вам  заполнить  анкету  кандидата  на  целевую  подготов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ную анкету необходимо выслать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um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q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niie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меткой  «Анкета кандидата на целевую  подготовк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211"/>
      </w:tblGrid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рожде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 прожива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 телефон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 телефон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 электронной  почты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 учеб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/гимназия/лицей 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 (направление/профиль  подготовки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, в  который  планируете  по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/направление  подготовк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олимпиадах, дающих  право  на  поступление  вне  конкурс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по которым планируете  сдавать  ЕГЭ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 оценки  за  10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балл  за  11  класс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 родител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 электронной  почты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 информ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смотрение  кандидата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подтверждаю  достоверность  всего  изложенного  мной  выше  и  согласен/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работку/сбор/хранение/уточнение/использование и проверку указанных в анкете  персональных   дан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 /_____________________ /         «_____» _________       20__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                             расшифровка  подпис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 Вас за заполнение  анкеты!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ume@hq.vniie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34:00Z</dcterms:created>
  <dc:creator>Анна Владимировна</dc:creator>
  <dc:description/>
  <cp:keywords/>
  <dc:language>en-US</dc:language>
  <cp:lastModifiedBy>Ильина И.Ю.</cp:lastModifiedBy>
  <cp:lastPrinted>2020-02-27T11:55:00Z</cp:lastPrinted>
  <dcterms:modified xsi:type="dcterms:W3CDTF">2021-04-15T17:10:00Z</dcterms:modified>
  <cp:revision>3</cp:revision>
  <dc:subject/>
  <dc:title> </dc:title>
</cp:coreProperties>
</file>